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面向普通高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优秀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eastAsia="zh-CN"/>
        </w:rPr>
        <w:t>招聘教师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val="en-US" w:eastAsia="zh-CN"/>
        </w:rPr>
        <w:t>专业要求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027"/>
        <w:gridCol w:w="6873"/>
        <w:gridCol w:w="721"/>
      </w:tblGrid>
      <w:tr>
        <w:trPr>
          <w:trHeight w:val="4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 w:val="21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 w:val="21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英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笔译、英语口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政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政治学与行政学、国际政治、思想政治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政治学理论、思想政治教育、课程与教学论、学科教学（思政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历史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历史学、世界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8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史、</w:t>
            </w:r>
            <w:r>
              <w:rPr>
                <w:rStyle w:val="Font81"/>
                <w:rFonts w:ascii="宋体" w:hAnsi="宋体" w:cs="宋体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学科教学（历史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地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：地理科学、自然地理与资源环境、人文地理与城乡规划、地理信息科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物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物理学、应用物理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课程与教学论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科教学（物理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化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本科：化学、应用化学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无机化学、分析化学、有机化学、物理化学、高分子化学与物理、课程与教学论、学科教学（化学）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通用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：机械电子工程、机械设计制造及其自动化、电子信息工程、电子科学与技术、自动化、应用电子技术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：机械制造及其自动化、机械电子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 w:val="21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小学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小学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 w:val="21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小学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；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小学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2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社会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史、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科教学（历史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音乐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音乐与舞蹈学类、艺术教育（音乐方向）、音乐教育、音乐表演、音乐学、课程与教学论（音乐）、学科教育（音乐）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业名称和专业类别参考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浙江省公务员录用考试专业参考目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普通高校硕士研究生及以上应届毕业生，本科阶段所学专业与专业要求相符也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5:00Z</dcterms:created>
  <dc:creator>Lenovo User</dc:creator>
  <dc:description/>
  <dc:language>en-US</dc:language>
  <cp:lastModifiedBy>Administrator</cp:lastModifiedBy>
  <cp:lastPrinted>2023-11-08T14:12:00Z</cp:lastPrinted>
  <dcterms:modified xsi:type="dcterms:W3CDTF">2023-11-08T07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