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8" w:hanging="0"/>
        <w:rPr>
          <w:rFonts w:ascii="方正小标宋简体;黑体" w:hAnsi="方正小标宋简体;黑体" w:cs="Times New Roman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Times New Roman"/>
          <w:color w:val="000000"/>
          <w:kern w:val="0"/>
          <w:sz w:val="32"/>
          <w:szCs w:val="32"/>
        </w:rPr>
        <w:t>附件</w:t>
      </w: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2"/>
          <w:szCs w:val="32"/>
        </w:rPr>
        <w:t>1</w:t>
      </w:r>
      <w:r>
        <w:rPr>
          <w:rFonts w:ascii="方正小标宋简体;黑体" w:hAnsi="方正小标宋简体;黑体" w:cs="Times New Roman"/>
          <w:color w:val="000000"/>
          <w:kern w:val="0"/>
          <w:sz w:val="32"/>
          <w:szCs w:val="32"/>
        </w:rPr>
        <w:t>：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2"/>
          <w:szCs w:val="32"/>
        </w:rPr>
        <w:t xml:space="preserve">      </w:t>
      </w:r>
      <w:r>
        <w:rPr>
          <w:rFonts w:cs="Times New Roman" w:ascii="方正小标宋简体;黑体" w:hAnsi="方正小标宋简体;黑体"/>
          <w:color w:val="000000"/>
          <w:kern w:val="0"/>
          <w:sz w:val="32"/>
          <w:szCs w:val="32"/>
        </w:rPr>
        <w:t>2023</w:t>
      </w:r>
      <w:r>
        <w:rPr>
          <w:rFonts w:ascii="方正小标宋简体;黑体" w:hAnsi="方正小标宋简体;黑体" w:cs="Times New Roman"/>
          <w:color w:val="000000"/>
          <w:kern w:val="0"/>
          <w:sz w:val="32"/>
          <w:szCs w:val="32"/>
        </w:rPr>
        <w:t>年下半年舟山市教育局直属学校公开招聘教师计划表（第一批）</w:t>
      </w:r>
    </w:p>
    <w:tbl>
      <w:tblPr>
        <w:tblW w:w="15593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501"/>
        <w:gridCol w:w="947"/>
        <w:gridCol w:w="627"/>
        <w:gridCol w:w="8906"/>
        <w:gridCol w:w="1628"/>
        <w:gridCol w:w="1417"/>
      </w:tblGrid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计划</w:t>
            </w:r>
          </w:p>
        </w:tc>
        <w:tc>
          <w:tcPr>
            <w:tcW w:w="8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考试形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舟山中学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数学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研究生：数学类、</w:t>
            </w: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统计学类、课程与教学论（数学）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科教学（数学）、教育（学科教学数学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：数学类、</w:t>
            </w: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统计学类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505807789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物理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8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生：物理学类、课程与教学论（物理）、学科教学（物理）、教育（学科教学物理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：物理学类、力学类、地球物理学、材料物理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舟山市南海实验学校高中部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化学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研究生：化学类、课程与教学论（化学）、学科教学（化学）、教育（学科教学化学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：化学、应用化学、化学工程与工艺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干老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505808293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舟山市沈家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数学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研究生：数学类、</w:t>
            </w: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统计学类、课程与教学论（数学）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科教学（数学）、教育（学科教学数学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：数学类、</w:t>
            </w: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统计学类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庄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758027414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物理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生：物理学类、课程与教学论（物理）、学科教学（物理）、教育（学科教学物理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：物理学类、力学类、地球物理学、材料物理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历史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研究生：中国史、世界史、课程与教学论（历史）、学科教学（历史）、教育（学科教学历史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：历史学、世界史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舟山市白泉高级中学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物理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生：物理学类、课程与教学论（物理）、学科教学（物理）、教育（学科教学物理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：物理学类、力学类、地球物理学、材料物理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顾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505807443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历史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生：中国史、世界史、课程与教学论（历史）、学科教学（历史）、教育（学科教学历史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 科：历史学、世界史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舟山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横中学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生：政治学类、哲学类、马克思主义理论类、法学类、课程与教学论（政治）、学科教学（政治）、教育（学科教学政治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：政治学类、哲学类、马克思主义理论类、法学类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867210544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舟山航海学校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土木工程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生：工程管理、建设工程管理、建筑与土木工程、结构工程、土木工程、土木工程建造与管理、岩土工程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：土木工程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868201521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舟山旅游商贸学校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生：政治学类、哲学类、马克思主义理论类、法学类、课程与教学论（政治）、学科教学（政治）、教育（学科教学政治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：政治学类、哲学类、马克思主义理论类、法学类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老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67235741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直属义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学校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生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语言文学类、课程与教学论（语文）、学科教学（语文）、教育（学科教学语文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：中国语言文学类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57239264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8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：英语语言文学、英语笔译、英语口译、课程与教学论（英语）、学科教学（英语）、教育（学科教学英语）、外国语言文学（英语方向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：英语、外国语言文学（英语方向）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学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：物理学类、化学类、生物学类、教育（学科教学物理）、教育（学科教学化学）、教育（学科教学生物）、海洋生物学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：科学教育、物理学类、化学类、生物科学类、海洋生物学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顾老师</w:t>
            </w:r>
            <w:r>
              <w:rPr>
                <w:rFonts w:eastAsia="仿宋" w:cs="仿宋" w:ascii="仿宋" w:hAnsi="仿宋"/>
                <w:szCs w:val="21"/>
              </w:rPr>
              <w:t>15905807373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地理科学类、历史学类、政治学类、哲学类、马克思主义理论类、法学类、人文教育、教育（学科教学政治、历史、地理）、课程与教学论（政治、历史、地理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：地理科学类、历史学类、政治学类、哲学类、马克思主义理论类、法学类、人文教育、学科教学（政治、历史、地理）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：数学类、统计学类、课程与教学论（数学）、学科教学（数学）、教育（学科教学数学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：数学类、统计学类、小学教育（数学）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9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55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Destiny</cp:lastModifiedBy>
  <dcterms:modified xsi:type="dcterms:W3CDTF">2023-08-01T03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3A3FF3DB843E69F82A6B50F2E018C_13</vt:lpwstr>
  </property>
  <property fmtid="{D5CDD505-2E9C-101B-9397-08002B2CF9AE}" pid="3" name="KSOProductBuildVer">
    <vt:lpwstr>2052-11.1.0.14309</vt:lpwstr>
  </property>
</Properties>
</file>