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年宁海县公开招聘教师计划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67"/>
        <w:gridCol w:w="567"/>
        <w:gridCol w:w="4766"/>
        <w:gridCol w:w="1701"/>
      </w:tblGrid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应届毕业生限师范类，其他不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汉语言文学、汉语言、汉语国际教育、中国语言文学、中国古代文学、中国现当代文学、语言学及应用语言学、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（语文）、学科教学（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西店初中、梅林初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与应用数学、信息与计算科学、基础数学、计算数学、概率论与数理统计、应用数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</w:t>
            </w:r>
            <w:r>
              <w:rPr>
                <w:rFonts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岔路初中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、翻译（英语）、英语语言文学、外国语言学及应用语言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  <w:r>
              <w:rPr>
                <w:rFonts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前童初中</w:t>
            </w:r>
          </w:p>
        </w:tc>
      </w:tr>
      <w:tr>
        <w:trPr>
          <w:trHeight w:val="1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学教育、物理学、应用物理学、化学、应用化学、生物科学、生物技术、生物教学、生物信息学、生态学、理论物理、粒子物理与原子核物理、原子与分子物理、等离子体物理、凝聚态物理、声学、光学、无线电物理、无机化学、分析化学、有机化学、物理化学、高分子化学与物理、植物学、动物学、生理学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前横初中、长街初中、黄坛初中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汉语言文学、汉语言、汉语国际教育、中国语言文学、中国古代文学、中国现当代文学、语言学及应用语言学、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（语文）、学科教学（语文）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胡陈小学、香岩小学</w:t>
            </w:r>
          </w:p>
        </w:tc>
      </w:tr>
      <w:tr>
        <w:trPr>
          <w:trHeight w:val="10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与应用数学、信息与计算科学、基础数学、计算数学、概率论与数理统计、应用数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</w:t>
            </w:r>
            <w:r>
              <w:rPr>
                <w:rFonts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数学）、小学教育（数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大佳何小学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、翻译（英语）、英语语言文学、外国语言学及应用语言学、课程与教学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</w:t>
            </w:r>
            <w:r>
              <w:rPr>
                <w:rFonts w:cs="宋体"/>
                <w:kern w:val="0"/>
                <w:sz w:val="18"/>
                <w:szCs w:val="18"/>
              </w:rPr>
              <w:t>、学科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英语）、小学教育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西店二小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教育、社会体育指导与管理、运动人体科学、运动训练、体育学、体育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西店二小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美术教育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望海小学</w:t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音乐学、舞蹈学、音乐表演、艺术学、音乐艺术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西店中心小学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前教育、幼儿教育、课程与教学论、学科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桃源幼儿园、香岩幼儿园、观澜幼儿园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Destiny</cp:lastModifiedBy>
  <cp:lastPrinted>2023-05-22T10:43:00Z</cp:lastPrinted>
  <dcterms:modified xsi:type="dcterms:W3CDTF">2023-06-09T01:03:11Z</dcterms:modified>
  <cp:revision>19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1B0ABB6D4B23A5EB4F17065F35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