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Style w:val="NormalCharacter"/>
          <w:rFonts w:ascii="宋体" w:hAnsi="宋体" w:cs="Times New Roman"/>
          <w:b/>
          <w:color w:val="000000"/>
          <w:sz w:val="28"/>
          <w:szCs w:val="28"/>
        </w:rPr>
        <w:t>附件</w:t>
      </w:r>
      <w:r>
        <w:rPr>
          <w:rStyle w:val="NormalCharacter"/>
          <w:rFonts w:eastAsia="宋体" w:cs="Times New Roman" w:ascii="宋体" w:hAnsi="宋体"/>
          <w:b/>
          <w:color w:val="000000"/>
          <w:sz w:val="28"/>
          <w:szCs w:val="28"/>
        </w:rPr>
        <w:t>2</w:t>
      </w:r>
      <w:r>
        <w:rPr>
          <w:rStyle w:val="NormalCharacter"/>
          <w:rFonts w:ascii="宋体" w:hAnsi="宋体" w:cs="Times New Roman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Style w:val="NormalCharacter"/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Style w:val="NormalCharacter"/>
          <w:rFonts w:ascii="宋体" w:hAnsi="宋体" w:cs="Times New Roman"/>
          <w:b/>
          <w:color w:val="000000"/>
          <w:sz w:val="28"/>
          <w:szCs w:val="28"/>
        </w:rPr>
        <w:t>应  试  须  知</w:t>
      </w:r>
    </w:p>
    <w:p>
      <w:pPr>
        <w:pStyle w:val="Normal"/>
        <w:rPr>
          <w:rStyle w:val="NormalCharacter"/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象山县公开招聘事业编制教师笔试将于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9:00—10:30</w:t>
      </w:r>
      <w:r>
        <w:rPr>
          <w:rFonts w:ascii="宋体" w:hAnsi="宋体" w:cs="宋体"/>
          <w:sz w:val="24"/>
          <w:szCs w:val="24"/>
        </w:rPr>
        <w:t>在宁波开放大学象山学院（象山县丹东街道塔山路</w:t>
      </w:r>
      <w:r>
        <w:rPr>
          <w:rFonts w:eastAsia="宋体" w:cs="宋体" w:ascii="宋体" w:hAnsi="宋体"/>
          <w:sz w:val="24"/>
          <w:szCs w:val="24"/>
        </w:rPr>
        <w:t>688</w:t>
      </w:r>
      <w:r>
        <w:rPr>
          <w:rFonts w:ascii="宋体" w:hAnsi="宋体" w:cs="宋体"/>
          <w:sz w:val="24"/>
          <w:szCs w:val="24"/>
        </w:rPr>
        <w:t>号）举行。为使考试顺利进行，现将考试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考生考前三十分钟凭本人有效身份证件进入考场，身份证件包括：居民身份证、临时身份证、护照、社会保障卡、驾驶证或当地公安机关出具的身份证明原件（证明上须有本人照片，并在照片上加盖公安机关的印章）。考生核对《考生诚信承诺单》各个栏目并在相应位置签名，然后将身份证放在桌面右上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考生按照规定的时间、地点和考场参加笔试，并按要求进行答题。笔试答题前，考生应首先阅读卷首指导语，并检查试卷是否有分发错误、缺页、破损或字迹不清，若有此现象应立即向监考人员提出更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笔试答题方法：考生需先用黑色字迹的钢笔或水笔在试卷相应位置填写县市区、姓名、准考证号、报考岗位（其中县市区一栏统一填“象山县”），并用黑色字迹的钢笔或水笔在试卷上答题。准考证号以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教育信息网公布为准，请务必记清楚本人准考证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本次笔试为闭卷考试，考生</w:t>
      </w:r>
      <w:r>
        <w:rPr>
          <w:rFonts w:ascii="宋体" w:hAnsi="宋体" w:cs="宋体"/>
          <w:b/>
          <w:bCs/>
          <w:sz w:val="24"/>
          <w:szCs w:val="24"/>
        </w:rPr>
        <w:t>只准携带黑色钢笔或水笔、</w:t>
      </w:r>
      <w:r>
        <w:rPr>
          <w:rFonts w:eastAsia="宋体" w:cs="宋体" w:ascii="宋体" w:hAnsi="宋体"/>
          <w:b/>
          <w:bCs/>
          <w:sz w:val="24"/>
          <w:szCs w:val="24"/>
        </w:rPr>
        <w:t>2B</w:t>
      </w:r>
      <w:r>
        <w:rPr>
          <w:rFonts w:ascii="宋体" w:hAnsi="宋体" w:cs="宋体"/>
          <w:b/>
          <w:bCs/>
          <w:sz w:val="24"/>
          <w:szCs w:val="24"/>
        </w:rPr>
        <w:t>铅笔、橡皮、卷（削）笔刀（用于涂卡纸涂卡）</w:t>
      </w:r>
      <w:r>
        <w:rPr>
          <w:rFonts w:ascii="宋体" w:hAnsi="宋体" w:cs="宋体"/>
          <w:sz w:val="24"/>
          <w:szCs w:val="24"/>
        </w:rPr>
        <w:t>进入考场参加考试，严禁将手机、资料、计算器、电子词典、提包等物品带至考位，考试期间，发现手机等通讯工具带至考位的，一律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笔试考试开始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后不得进入考场。开考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内、结束前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钟内不得提前交卷、退场。考试过程中未经监考许可不得离开考场。考试开始前或考试结束后不得答卷，不得要求监考人员解释试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答题过程中，不要卷折、弄脏、弄破试卷、答题纸，不得在答题纸上做标记或附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考生要严格遵守考场纪律，保持考场安静，不得交头接耳、左顾右盼，严禁偷看他人答案或交换答案，考生有义务保管好自己的试卷以免被抄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考试结束铃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立即停止答卷并将试卷、答题卡翻放，全场收齐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方可离场。严禁将试卷、答题纸、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考生应遵守考场规则，有违纪违规行为的，按《事业单位公开招聘违纪违规行为处理规定》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3:27Z</dcterms:created>
  <dc:creator>Administrator</dc:creator>
  <dc:description/>
  <dc:language>en-US</dc:language>
  <cp:lastModifiedBy>桃还是那个桃</cp:lastModifiedBy>
  <dcterms:modified xsi:type="dcterms:W3CDTF">2023-02-13T09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