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shd w:fill="FFFFFF" w:val="clear"/>
        </w:rPr>
        <w:t>越城区教育体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shd w:fill="FFFFFF" w:val="clear"/>
        </w:rPr>
        <w:t>年新教师招聘（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color w:val="333333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shd w:fill="FFFFFF" w:val="clear"/>
          <w:lang w:eastAsia="zh-CN"/>
        </w:rPr>
        <w:t>资格复审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shd w:fill="FFFFFF" w:val="clear"/>
        </w:rPr>
        <w:t>面试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越城区教育体育局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年新教师招聘（一）资格复审、面试等有关事项公告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0"/>
          <w:szCs w:val="30"/>
          <w:shd w:fill="FFFFFF" w:val="clear"/>
          <w:lang w:val="en-US" w:eastAsia="zh-CN"/>
        </w:rPr>
        <w:t>一、关于资格复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8050</wp:posOffset>
            </wp:positionH>
            <wp:positionV relativeFrom="paragraph">
              <wp:posOffset>138430</wp:posOffset>
            </wp:positionV>
            <wp:extent cx="1199515" cy="148209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时间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日（周五），上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8:30—11:3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1:30—3:30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请考生根据实际情况，预约合适时间段前往。预约地址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 xml:space="preserve">https://sxbhxx.wjx.cn/vm/mFWsw2V.aspx#        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地点：越城区社区教育指导中心（越城区前观巷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168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号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资格复审对象：越城区教育体育局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年新教师招聘（一）面试入围名单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）、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）、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）公布人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材料要求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）《越城区教育体育局新教师招聘报名表》一份（报名系统中状态栏为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复核已通过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后下载打印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）网络报名时上传的所有材料原件及复印件各一份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资格复审须由本人办理，不得代办。未在规定时间内到规定地点参加资格复审的，视作放弃资格复审及后续招聘环节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0"/>
          <w:szCs w:val="30"/>
          <w:shd w:fill="FFFFFF" w:val="clear"/>
          <w:lang w:val="en-US" w:eastAsia="zh-CN"/>
        </w:rPr>
        <w:t>二、关于面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报到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时间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日（周六），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7:0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前。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超过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eastAsia="zh-CN"/>
        </w:rPr>
        <w:t>7: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者，视为自动放弃，不得入场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报到地点：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成章小学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绍兴市区云东路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与五泄路交叉口）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二楼报告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.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面试顺序：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分学科，按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姓氏音序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抽签决定面试顺序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.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面试形式：模拟上课及答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.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内容及要求：模拟上课的内容与应聘岗位相一致，同一学段、同一学科的内容相同。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中小学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体育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面试内容为现行初中教材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模拟上课只提供教材，不提供其他任何参考资料。应聘者不得携带任何教材和参考资料（如有违反，面试成绩作零分处理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模拟上课准备时间为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分钟，面试时间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分钟（其中模拟上课不超过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分钟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评价：面试满分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分，其中模拟上课占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，答辩占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。面试的合格分为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分，未达到合格分者，取消录用资格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sz w:val="30"/>
          <w:szCs w:val="30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、关于预录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根据各学科考生面试成绩，从高分到低分按学科岗位招聘计划数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∶1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的比例确定拟录用人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预录用名单将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于面试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结束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后在越城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区人民政府网站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公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sz w:val="30"/>
          <w:szCs w:val="30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、关于预签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时间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日，上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9:00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地点：成章小学二楼报告厅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相关考生请携带本人身份证、三方协议原件或相关证明等材料准时到现场进行预签约。因考生原因未在教体局规定时间前完成签约的，视作放弃签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【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shd w:fill="FFFFFF" w:val="clear"/>
        </w:rPr>
        <w:t>择岗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shd w:fill="FFFFFF" w:val="clear"/>
          <w:lang w:eastAsia="zh-CN"/>
        </w:rPr>
        <w:t>事宜另行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shd w:fill="FFFFFF" w:val="clear"/>
          <w:lang w:val="en-US" w:eastAsia="zh-CN"/>
        </w:rPr>
        <w:t>安排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、关于身份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招聘过程的所有流程（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资格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复审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、面试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、预签约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等），都须查核身份。务请妥善保管本人身份证，并随身携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0"/>
          <w:szCs w:val="30"/>
          <w:shd w:fill="FFFFFF" w:val="clear"/>
          <w:lang w:val="en-US" w:eastAsia="zh-CN"/>
        </w:rPr>
        <w:t>六、疫情防控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6595</wp:posOffset>
            </wp:positionH>
            <wp:positionV relativeFrom="paragraph">
              <wp:posOffset>438785</wp:posOffset>
            </wp:positionV>
            <wp:extent cx="1162050" cy="134175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疫情防控请遵照《越城区教育体育局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年新教师招聘（一）面谈公告》相关要求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所有考生请填写好《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 w:bidi="ar-SA"/>
        </w:rPr>
        <w:t>健康承诺书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》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 w:bidi="ar-SA"/>
        </w:rPr>
        <w:t>（附件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 w:bidi="ar-SA"/>
        </w:rPr>
        <w:t>，请提前下载打印），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 w:bidi="ar-SA"/>
        </w:rPr>
        <w:t>资格复审时提交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，并于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00-16:0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之间，主动、如实进行健康申报，申报地址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 xml:space="preserve">https://sxbhxx.wjx.cn/vm/tuWr9FV.aspx#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sz w:val="30"/>
          <w:szCs w:val="30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、重要提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应聘期间，务请时刻关注越城区</w:t>
      </w:r>
      <w:r>
        <w:rPr>
          <w:rFonts w:ascii="黑体" w:hAnsi="黑体" w:cs="黑体" w:eastAsia="黑体"/>
          <w:color w:val="333333"/>
          <w:sz w:val="30"/>
          <w:szCs w:val="30"/>
          <w:shd w:fill="FFFFFF" w:val="clear"/>
          <w:lang w:eastAsia="zh-CN"/>
        </w:rPr>
        <w:t>人民政府</w:t>
      </w: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网</w:t>
      </w:r>
      <w:r>
        <w:rPr>
          <w:rFonts w:ascii="黑体" w:hAnsi="黑体" w:cs="黑体" w:eastAsia="黑体"/>
          <w:color w:val="333333"/>
          <w:sz w:val="30"/>
          <w:szCs w:val="30"/>
          <w:shd w:fill="FFFFFF" w:val="clear"/>
          <w:lang w:eastAsia="zh-CN"/>
        </w:rPr>
        <w:t>站</w:t>
      </w: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，与招聘相关信息均会通过此网站进行公告。网址：</w:t>
      </w:r>
      <w:r>
        <w:rPr>
          <w:rFonts w:ascii="黑体" w:hAnsi="黑体" w:cs="黑体" w:eastAsia="黑体"/>
          <w:color w:val="333333"/>
          <w:sz w:val="30"/>
          <w:szCs w:val="30"/>
          <w:shd w:fill="FFFFFF" w:val="clear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sxyc.gov.cn/col/col1229445083/index.html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333333"/>
          <w:sz w:val="30"/>
          <w:szCs w:val="30"/>
          <w:highlight w:val="none"/>
          <w:shd w:fill="FFFFFF" w:val="clear"/>
        </w:rPr>
      </w:pPr>
      <w:r>
        <w:rPr>
          <w:rFonts w:eastAsia="黑体" w:cs="黑体" w:ascii="黑体" w:hAnsi="黑体"/>
          <w:color w:val="333333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 w:bidi="ar-SA"/>
        </w:rPr>
        <w:t>附件：考生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45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绍兴越城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exact" w:line="50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exact" w:line="50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exact" w:line="50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exact" w:line="50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exact" w:line="50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exact" w:line="50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exact" w:line="50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exact" w:line="50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exact" w:line="50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exact" w:line="50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宋体"/>
          <w:bCs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2"/>
          <w:sz w:val="36"/>
          <w:szCs w:val="36"/>
        </w:rPr>
        <w:t>考生健康承诺书</w:t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（请自行打印，于</w:t>
      </w:r>
      <w:r>
        <w:rPr>
          <w:rFonts w:ascii="黑体" w:hAnsi="黑体" w:cs="Times New Roman" w:eastAsia="黑体"/>
          <w:kern w:val="2"/>
          <w:sz w:val="28"/>
          <w:szCs w:val="28"/>
          <w:lang w:eastAsia="zh-CN"/>
        </w:rPr>
        <w:t>资格复审</w:t>
      </w:r>
      <w:r>
        <w:rPr>
          <w:rFonts w:ascii="黑体" w:hAnsi="黑体" w:cs="Times New Roman" w:eastAsia="黑体"/>
          <w:kern w:val="2"/>
          <w:sz w:val="28"/>
          <w:szCs w:val="28"/>
        </w:rPr>
        <w:t>当天验码、测温时提交）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34"/>
        <w:gridCol w:w="300"/>
        <w:gridCol w:w="1466"/>
        <w:gridCol w:w="915"/>
        <w:gridCol w:w="2230"/>
      </w:tblGrid>
      <w:tr>
        <w:trPr>
          <w:trHeight w:val="66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身份证号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报考岗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联系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现居住地址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eastAsia="zh-CN"/>
              </w:rPr>
              <w:t>（…省…市…区）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852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eastAsia="zh-CN"/>
              </w:rPr>
              <w:t>是否落实三天三检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（省外人员填写）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是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否</w:t>
            </w:r>
          </w:p>
        </w:tc>
      </w:tr>
      <w:tr>
        <w:trPr>
          <w:trHeight w:val="59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健康码颜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绿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黄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红色</w:t>
            </w:r>
          </w:p>
        </w:tc>
      </w:tr>
      <w:tr>
        <w:trPr>
          <w:trHeight w:val="70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行程码是否正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是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eastAsia="zh-CN"/>
              </w:rPr>
              <w:t>异常情况说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7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核酸检测时间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（市外人员到绍后检测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eastAsia="zh-CN"/>
              </w:rPr>
              <w:t>核酸检测结果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eastAsia="zh-CN"/>
              </w:rPr>
              <w:t>（需面谈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小时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是否为既往感染者或密切接触者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否</w:t>
            </w:r>
          </w:p>
        </w:tc>
      </w:tr>
      <w:tr>
        <w:trPr>
          <w:trHeight w:val="543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是否有身体异常状况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直系亲属及共同居住人是否有身体异常状况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否</w:t>
            </w:r>
          </w:p>
        </w:tc>
      </w:tr>
      <w:tr>
        <w:trPr>
          <w:trHeight w:val="69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天内是否到过中高风险地区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否</w:t>
            </w:r>
          </w:p>
        </w:tc>
      </w:tr>
      <w:tr>
        <w:trPr>
          <w:trHeight w:val="71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天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旅居或从国外归来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否</w:t>
            </w:r>
          </w:p>
        </w:tc>
      </w:tr>
      <w:tr>
        <w:trPr>
          <w:trHeight w:val="83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0"/>
                <w:szCs w:val="20"/>
                <w:lang w:eastAsia="zh-CN"/>
              </w:rPr>
              <w:t>是否有公告所规定的不得参加考试情形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否</w:t>
            </w:r>
          </w:p>
        </w:tc>
      </w:tr>
      <w:tr>
        <w:trPr>
          <w:trHeight w:val="517" w:hRule="exact"/>
        </w:trPr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shd w:fill="FFFFFF" w:val="clear"/>
              </w:rPr>
              <w:t>上述选项，如有特殊情况，请及时联系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shd w:fill="FFFFFF" w:val="clear"/>
              </w:rPr>
              <w:t>0575-85512337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674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其他需要说明的情况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考生承诺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 w:before="0" w:after="0"/>
              <w:ind w:firstLine="482"/>
              <w:jc w:val="left"/>
              <w:outlineLvl w:val="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本人承诺，以上填报内容全部属实。如有不实，本人愿意承担相应法律责任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40" w:hanging="480"/>
              <w:jc w:val="both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40" w:hanging="480"/>
              <w:jc w:val="both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考生亲笔签名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480" w:firstLine="720"/>
              <w:jc w:val="both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sectPr>
      <w:type w:val="nextPage"/>
      <w:pgSz w:w="11906" w:h="16838"/>
      <w:pgMar w:left="1519" w:right="1519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Disabled">
    <w:name w:val="disabled"/>
    <w:basedOn w:val="Style13"/>
    <w:qFormat/>
    <w:rPr>
      <w:color w:val="999999"/>
      <w:bdr w:val="single" w:sz="4" w:space="0" w:color="C5C5C5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Tit31">
    <w:name w:val="tit31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Spancode">
    <w:name w:val="span-code"/>
    <w:basedOn w:val="Style13"/>
    <w:qFormat/>
    <w:rPr>
      <w:rFonts w:ascii="宋体" w:hAnsi="宋体" w:eastAsia="宋体" w:cs="宋体"/>
    </w:rPr>
  </w:style>
  <w:style w:type="character" w:styleId="Tit9">
    <w:name w:val="tit9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Tit21">
    <w:name w:val="tit2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this">
    <w:name w:val="layui-this"/>
    <w:basedOn w:val="Style13"/>
    <w:qFormat/>
    <w:rPr>
      <w:bdr w:val="single" w:sz="4" w:space="0" w:color="EEEEEE"/>
      <w:shd w:fill="FFFFFF" w:val="clear"/>
    </w:rPr>
  </w:style>
  <w:style w:type="character" w:styleId="Bdsmore">
    <w:name w:val="bds_more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xyc.gov.cn/col/col1229445083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57:00Z</dcterms:created>
  <dc:creator>Administrator</dc:creator>
  <dc:description/>
  <dc:language>en-US</dc:language>
  <cp:lastModifiedBy>yzyjcc</cp:lastModifiedBy>
  <cp:lastPrinted>2022-02-24T10:21:00Z</cp:lastPrinted>
  <dcterms:modified xsi:type="dcterms:W3CDTF">2022-11-14T06:36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55362C2D843D8845685D03D5CA39F</vt:lpwstr>
  </property>
  <property fmtid="{D5CDD505-2E9C-101B-9397-08002B2CF9AE}" pid="3" name="KSOProductBuildVer">
    <vt:lpwstr>2052-11.1.0.9192</vt:lpwstr>
  </property>
</Properties>
</file>