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textAlignment w:val="center"/>
        <w:rPr>
          <w:rFonts w:ascii="宋体;SimSun" w:hAnsi="宋体;SimSun" w:cs="方正小标宋简体;创艺繁标宋"/>
          <w:sz w:val="40"/>
          <w:szCs w:val="40"/>
        </w:rPr>
      </w:pPr>
      <w:r>
        <w:rPr>
          <w:rFonts w:cs="方正小标宋简体;创艺繁标宋" w:ascii="宋体;SimSun" w:hAnsi="宋体;SimSun"/>
          <w:sz w:val="40"/>
          <w:szCs w:val="40"/>
        </w:rPr>
        <w:t>2022</w:t>
      </w:r>
      <w:r>
        <w:rPr>
          <w:rFonts w:ascii="宋体;SimSun" w:hAnsi="宋体;SimSun" w:cs="方正小标宋简体;创艺繁标宋"/>
          <w:sz w:val="40"/>
          <w:szCs w:val="40"/>
        </w:rPr>
        <w:t>年永嘉县中小学（幼儿园）教师公开招聘面试考生健康状况承诺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59"/>
        <w:gridCol w:w="1650"/>
        <w:gridCol w:w="2687"/>
        <w:gridCol w:w="847"/>
        <w:gridCol w:w="833"/>
      </w:tblGrid>
      <w:tr>
        <w:trPr>
          <w:trHeight w:val="8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浙江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健康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绿码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行程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绿码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310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在面试前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天内是否有国内疫情中高风险地区？（注：中高风险地区界定，以考生填写此表时省市疫情相关要求为准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27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在面试前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天内是否有国（境）外旅居史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41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在面试前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天内是否有过发热（腋下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7.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℃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）、干咳、乏力、咽痛或腹泻等症状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98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是否为既往新冠肺炎确诊病例、无症状感染者或密切接触者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、本人是否为仍在隔离治疗中的新冠肺炎确诊病例、疑似病例、无症状感染者，以及集中隔离期未满的密切接触者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009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）本人自愿遵守考试期间疫情防控管理有关规定。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）本人承诺，本人符合此次面试疫情防控有关要求。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  <w:bookmarkStart w:id="0" w:name="_GoBack"/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本人承诺，以上所填内容真</w:t>
            </w:r>
            <w:bookmarkEnd w:id="0"/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实完整，如有虚假或隐瞒，自愿承担相关责任并接受处理。</w:t>
            </w:r>
          </w:p>
          <w:p>
            <w:pPr>
              <w:pStyle w:val="Normal"/>
              <w:widowControl/>
              <w:spacing w:lineRule="atLeast" w:line="360"/>
              <w:ind w:left="5682" w:hanging="4844"/>
              <w:jc w:val="left"/>
              <w:textAlignment w:val="center"/>
              <w:rPr/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spacing w:lineRule="atLeast" w:line="360"/>
              <w:ind w:left="5685" w:hanging="84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实填本表，并在面试当天交候考室管理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45:00Z</dcterms:created>
  <dc:creator>微软用户</dc:creator>
  <dc:description/>
  <cp:keywords/>
  <dc:language>en-US</dc:language>
  <cp:lastModifiedBy>微软用户</cp:lastModifiedBy>
  <dcterms:modified xsi:type="dcterms:W3CDTF">2022-08-20T08:50:00Z</dcterms:modified>
  <cp:revision>1</cp:revision>
  <dc:subject/>
  <dc:title>2022年永嘉县中小学（幼儿园）教师公开招聘面试考生健康状况承诺书</dc:title>
</cp:coreProperties>
</file>