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Character"/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Style w:val="NormalCharacter"/>
          <w:rFonts w:ascii="宋体" w:hAnsi="宋体" w:cs="宋体"/>
          <w:b/>
          <w:color w:val="000000"/>
          <w:sz w:val="28"/>
          <w:szCs w:val="28"/>
          <w:lang w:val="en-US" w:eastAsia="zh-CN"/>
        </w:rPr>
        <w:t>件</w:t>
      </w:r>
      <w:r>
        <w:rPr>
          <w:rStyle w:val="NormalCharacter"/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pacing w:val="32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pacing w:val="32"/>
          <w:sz w:val="28"/>
          <w:szCs w:val="28"/>
          <w:shd w:fill="FFFFFF" w:val="clear"/>
        </w:rPr>
        <w:t>以下材料请考生认真阅读，但不得带至座位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黑体" w:hAnsi="黑体" w:eastAsia="黑体" w:cs="微软雅黑"/>
          <w:b/>
          <w:b/>
          <w:bCs/>
          <w:color w:val="000000"/>
          <w:sz w:val="24"/>
          <w:szCs w:val="24"/>
        </w:rPr>
      </w:pPr>
      <w:r>
        <w:rPr>
          <w:rFonts w:ascii="黑体" w:hAnsi="黑体" w:cs="微软雅黑" w:eastAsia="黑体"/>
          <w:b/>
          <w:bCs/>
          <w:color w:val="000000"/>
          <w:sz w:val="24"/>
          <w:szCs w:val="24"/>
        </w:rPr>
        <w:t>应  试  须  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55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55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象山县公开招聘事业编制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笔试</w:t>
      </w:r>
      <w:r>
        <w:rPr>
          <w:rFonts w:ascii="宋体" w:hAnsi="宋体" w:cs="宋体"/>
          <w:color w:val="000000"/>
          <w:sz w:val="24"/>
          <w:szCs w:val="24"/>
        </w:rPr>
        <w:t>将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:00—11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宁波建设工程学校（象山县职业高级中学）举行。为使考试顺利进行，现将考试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5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考前三十分钟凭本人准考证和有效身份证件进入考场，二者缺一不可。身份证件包括：居民身份证、临时身份证、护照、社会保障卡、驾驶证或当地公安机关出具的身份证明原件（证明上须有本人照片，并在照片上加盖公安机关的印章）。考生</w:t>
      </w:r>
      <w:r>
        <w:rPr>
          <w:rFonts w:ascii="宋体" w:hAnsi="宋体" w:cs="宋体"/>
          <w:sz w:val="24"/>
          <w:szCs w:val="24"/>
        </w:rPr>
        <w:t>核对《考生诚信承诺单》各个栏目并在相应位置签名，然后将准考证及身份证放在桌面右上角。</w:t>
      </w:r>
      <w:r>
        <w:rPr>
          <w:rFonts w:ascii="宋体" w:hAnsi="宋体" w:cs="宋体"/>
          <w:sz w:val="24"/>
          <w:szCs w:val="24"/>
        </w:rPr>
        <w:t>请考生认真核对准考证各个栏目，发现错误，立即与</w:t>
      </w:r>
      <w:r>
        <w:rPr>
          <w:rFonts w:ascii="宋体" w:hAnsi="宋体" w:cs="宋体"/>
          <w:sz w:val="24"/>
          <w:szCs w:val="24"/>
          <w:lang w:val="en-US" w:eastAsia="zh-CN"/>
        </w:rPr>
        <w:t>监考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考生按照准考证上标明的时间、地点和考场参加考试，并按要求进行答题。准考证号由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位数字组成，第一至四位为年份，第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</w:rPr>
        <w:t>为招聘岗位编号，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sz w:val="24"/>
          <w:szCs w:val="24"/>
        </w:rPr>
        <w:t>七位</w:t>
      </w:r>
      <w:r>
        <w:rPr>
          <w:rFonts w:ascii="宋体" w:hAnsi="宋体" w:cs="宋体"/>
          <w:sz w:val="24"/>
          <w:szCs w:val="24"/>
          <w:lang w:val="en-US" w:eastAsia="zh-CN"/>
        </w:rPr>
        <w:t>为教学楼代号，</w:t>
      </w:r>
      <w:r>
        <w:rPr>
          <w:rFonts w:ascii="宋体" w:hAnsi="宋体" w:cs="宋体"/>
          <w:sz w:val="24"/>
          <w:szCs w:val="24"/>
        </w:rPr>
        <w:t>第八、九位为考场号，第十、十一位为座位号。</w:t>
      </w:r>
      <w:r>
        <w:rPr>
          <w:rFonts w:ascii="宋体" w:hAnsi="宋体" w:cs="宋体"/>
          <w:b/>
          <w:bCs/>
          <w:sz w:val="24"/>
          <w:szCs w:val="24"/>
        </w:rPr>
        <w:t>在核对身份证件时，考生应摘下口罩，并尽量缩短时间，以便工作人员确认是否为其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答题前，考生应首先阅读卷首指导语，并检查试卷是否有</w:t>
      </w:r>
      <w:r>
        <w:rPr>
          <w:rFonts w:ascii="宋体" w:hAnsi="宋体" w:cs="宋体"/>
          <w:sz w:val="24"/>
          <w:szCs w:val="24"/>
          <w:lang w:eastAsia="zh-CN"/>
        </w:rPr>
        <w:t>分发错误、</w:t>
      </w:r>
      <w:r>
        <w:rPr>
          <w:rFonts w:ascii="宋体" w:hAnsi="宋体" w:cs="宋体"/>
          <w:sz w:val="24"/>
          <w:szCs w:val="24"/>
        </w:rPr>
        <w:t>缺页、破损或</w:t>
      </w:r>
      <w:r>
        <w:rPr>
          <w:rFonts w:ascii="宋体" w:hAnsi="宋体" w:cs="宋体"/>
          <w:sz w:val="24"/>
          <w:szCs w:val="24"/>
          <w:lang w:eastAsia="zh-CN"/>
        </w:rPr>
        <w:t>字迹不清</w:t>
      </w:r>
      <w:r>
        <w:rPr>
          <w:rFonts w:ascii="宋体" w:hAnsi="宋体" w:cs="宋体"/>
          <w:sz w:val="24"/>
          <w:szCs w:val="24"/>
        </w:rPr>
        <w:t>，若有此现象应立即向监考人员提出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答题方法：考生需先用黑色字迹的钢笔或水笔在试卷相应位置填写</w:t>
      </w:r>
      <w:r>
        <w:rPr>
          <w:rFonts w:ascii="宋体" w:hAnsi="宋体" w:cs="宋体"/>
          <w:sz w:val="24"/>
          <w:szCs w:val="24"/>
          <w:lang w:eastAsia="zh-CN"/>
        </w:rPr>
        <w:t>县市区、</w:t>
      </w:r>
      <w:r>
        <w:rPr>
          <w:rFonts w:ascii="宋体" w:hAnsi="宋体" w:cs="宋体"/>
          <w:sz w:val="24"/>
          <w:szCs w:val="24"/>
        </w:rPr>
        <w:t>姓名、准考证号</w:t>
      </w:r>
      <w:r>
        <w:rPr>
          <w:rFonts w:ascii="宋体" w:hAnsi="宋体" w:cs="宋体"/>
          <w:sz w:val="24"/>
          <w:szCs w:val="24"/>
          <w:lang w:eastAsia="zh-CN"/>
        </w:rPr>
        <w:t>、报考岗位（其中县市区一栏统一填“象山县”）</w:t>
      </w:r>
      <w:r>
        <w:rPr>
          <w:rFonts w:ascii="宋体" w:hAnsi="宋体" w:cs="宋体"/>
          <w:sz w:val="24"/>
          <w:szCs w:val="24"/>
        </w:rPr>
        <w:t>，并用黑色字迹的钢笔或水笔在试卷上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本次考试为闭卷考试，</w:t>
      </w:r>
      <w:r>
        <w:rPr>
          <w:rFonts w:ascii="宋体" w:hAnsi="宋体" w:cs="宋体"/>
          <w:sz w:val="24"/>
          <w:szCs w:val="24"/>
          <w:lang w:eastAsia="zh-CN"/>
        </w:rPr>
        <w:t>考生</w:t>
      </w:r>
      <w:r>
        <w:rPr>
          <w:rFonts w:ascii="宋体" w:hAnsi="宋体" w:cs="宋体"/>
          <w:sz w:val="24"/>
          <w:szCs w:val="24"/>
        </w:rPr>
        <w:t>只准携带黑色钢笔或水笔、</w:t>
      </w:r>
      <w:r>
        <w:rPr>
          <w:rFonts w:eastAsia="宋体"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、橡皮、卷（削）笔刀进入考场参加考试，严禁将手机、资料、计算器、电子词典、提包等物品带至</w:t>
      </w:r>
      <w:r>
        <w:rPr>
          <w:rFonts w:ascii="宋体" w:hAnsi="宋体" w:cs="宋体"/>
          <w:sz w:val="24"/>
          <w:szCs w:val="24"/>
          <w:lang w:eastAsia="zh-CN"/>
        </w:rPr>
        <w:t>考</w:t>
      </w:r>
      <w:r>
        <w:rPr>
          <w:rFonts w:ascii="宋体" w:hAnsi="宋体" w:cs="宋体"/>
          <w:sz w:val="24"/>
          <w:szCs w:val="24"/>
        </w:rPr>
        <w:t>位，考试期间，发现手机等通讯工具带至考位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笔试考试开始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分钟后不得进入考场。开考后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小时内、结束前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分钟内不得提前交卷、退场。</w:t>
      </w:r>
      <w:r>
        <w:rPr>
          <w:rFonts w:ascii="宋体" w:hAnsi="宋体" w:cs="宋体"/>
          <w:sz w:val="24"/>
          <w:szCs w:val="24"/>
        </w:rPr>
        <w:t>考试过程中未经监考许可不得离开考场。考试开始前或考试结束后不得答卷</w:t>
      </w:r>
      <w:r>
        <w:rPr>
          <w:rFonts w:ascii="宋体" w:hAnsi="宋体" w:cs="宋体"/>
          <w:sz w:val="24"/>
          <w:szCs w:val="24"/>
          <w:lang w:eastAsia="zh-CN"/>
        </w:rPr>
        <w:t>，不得要求监考人员解释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答题过程中，不要卷折、弄脏、弄破试卷、答题纸，不得在答题纸上做标记或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考生要严格遵守考场纪律，保持考场安静，不得交头接耳、左顾右盼，严禁偷看他人答案或交换答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考生有义务保管好自己的试卷以免被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考生应遵守考场规则，有违纪违规行为的，按《事业单位公开招聘违纪违规行为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考试结束铃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立即停止答卷并将试卷、答题卡翻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经监考人员在考生准考证相应收卷栏目处签名，全场收齐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方可离场。严禁将试卷、答题纸、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请考生事先熟悉考点，应充分考虑路上交通拥堵等因素，确保按规定时间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疫情防控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本次招聘将根据《浙江省人事考试疫情常态化防控方案》要求，结合本地疫情防控需要采取相关防控措施。因疫情防控等原因无法参加考试的，视为缺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实际参加考试日当天，仍然处于集中隔离观察、居家健康观察或日常健康监测期间的人员（如入境人员，有中高风险地区旅居史人员，密接或次密接人员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+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3+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员），不得参加考试。省外低风险地区应聘人员入浙江省须落地核酸检测一次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在象完成一次核酸检测（核酸检测点：象山县第一人民医院西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--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急诊楼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--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所有应聘人员全程正确规范佩戴口罩，通过扫场所码进入考点，且必须满足以下条件：考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小时内核酸检测阴性证明；浙江省健康码和通信行程卡绿码；现场体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37.3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下（允许间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-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分钟复测一次）；无咳嗽、咽痛、乏力等呼吸道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应聘人员应当在打印准考证后如实填写《健康申报表》，在考试入场前交给考务人员，并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应聘人员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疫情防控要求如有变化，则按最新规定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6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6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60" w:leader="none"/>
        </w:tabs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74-65722642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65768781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4420</wp:posOffset>
                </wp:positionH>
                <wp:positionV relativeFrom="paragraph">
                  <wp:posOffset>4820285</wp:posOffset>
                </wp:positionV>
                <wp:extent cx="1858645" cy="713740"/>
                <wp:effectExtent l="38100" t="0" r="508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713880"/>
                          <a:chOff x="0" y="0"/>
                          <a:chExt cx="185868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342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41400"/>
                            <a:ext cx="12866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  大 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584.6pt;margin-top:379.55pt;width:146.35pt;height:56.15pt" coordorigin="11692,7591" coordsize="2927,1123">
                <v:group id="shape_0" alt="组合 31" style="position:absolute;left:11692;top:7591;width:684;height:1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37;top:7591;width:53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92,7651" to="11692,8714" ID="直线 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593;top:7656;width:202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  大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0</wp:posOffset>
                </wp:positionH>
                <wp:positionV relativeFrom="paragraph">
                  <wp:posOffset>4747895</wp:posOffset>
                </wp:positionV>
                <wp:extent cx="1857375" cy="713740"/>
                <wp:effectExtent l="38100" t="0" r="5080" b="0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713880"/>
                          <a:chOff x="0" y="0"/>
                          <a:chExt cx="18572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342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1400"/>
                            <a:ext cx="12859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  大 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543pt;margin-top:373.85pt;width:146.25pt;height:56.15pt" coordorigin="10860,7477" coordsize="2925,1123">
                <v:group id="shape_0" alt="组合 37" style="position:absolute;left:10860;top:7477;width:684;height:1123">
                  <v:shape id="shape_0" stroked="f" o:allowincell="f" style="position:absolute;left:11005;top:7477;width:53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60,7537" to="10860,8600" ID="直线 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760;top:7542;width:202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  大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785</wp:posOffset>
                </wp:positionH>
                <wp:positionV relativeFrom="paragraph">
                  <wp:posOffset>4596130</wp:posOffset>
                </wp:positionV>
                <wp:extent cx="1858645" cy="713740"/>
                <wp:effectExtent l="38100" t="0" r="5080" b="0"/>
                <wp:wrapNone/>
                <wp:docPr id="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713880"/>
                          <a:chOff x="0" y="0"/>
                          <a:chExt cx="185868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342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41400"/>
                            <a:ext cx="12866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  大 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564.55pt;margin-top:361.9pt;width:146.35pt;height:56.15pt" coordorigin="11291,7238" coordsize="2927,1123">
                <v:group id="shape_0" alt="组合 42" style="position:absolute;left:11291;top:7238;width:684;height:1123">
                  <v:shape id="shape_0" stroked="f" o:allowincell="f" style="position:absolute;left:11436;top:7238;width:53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91,7298" to="11291,8361" ID="直线 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192;top:7303;width:202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  大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65732890 </w:t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sharetext">
    <w:name w:val="bsharetext"/>
    <w:basedOn w:val="Style12"/>
    <w:qFormat/>
    <w:rPr/>
  </w:style>
  <w:style w:type="character" w:styleId="Hover13">
    <w:name w:val="hover13"/>
    <w:basedOn w:val="Style12"/>
    <w:qFormat/>
    <w:rPr>
      <w:shd w:fill="105D98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1">
    <w:name w:val="样式1 Char"/>
    <w:qFormat/>
    <w:rPr>
      <w:rFonts w:eastAsia="黑体"/>
      <w:sz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">
    <w:name w:val="标题111"/>
    <w:basedOn w:val="Heading3"/>
    <w:next w:val="Normal"/>
    <w:qFormat/>
    <w:pPr>
      <w:numPr>
        <w:ilvl w:val="0"/>
        <w:numId w:val="0"/>
      </w:numPr>
      <w:outlineLvl w:val="9"/>
    </w:pPr>
    <w:rPr>
      <w:rFonts w:eastAsia="黑体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Lenovo User</dc:creator>
  <dc:description/>
  <dc:language>en-US</dc:language>
  <cp:lastModifiedBy>何</cp:lastModifiedBy>
  <cp:lastPrinted>2020-06-01T09:53:00Z</cp:lastPrinted>
  <dcterms:modified xsi:type="dcterms:W3CDTF">2022-05-18T08:44:52Z</dcterms:modified>
  <cp:revision>69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2D47AFB54118B7C0F343AA3C09B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TU2ZjdmNDY2MzkzNjI2MDkyYjI4ZjhhY2E4ZGUzZjMifQ==</vt:lpwstr>
  </property>
</Properties>
</file>