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2365"/>
        <w:gridCol w:w="891"/>
        <w:gridCol w:w="1428"/>
        <w:gridCol w:w="2670"/>
        <w:gridCol w:w="1465"/>
        <w:gridCol w:w="1469"/>
        <w:gridCol w:w="1971"/>
      </w:tblGrid>
      <w:tr>
        <w:trPr>
          <w:trHeight w:val="1395" w:hRule="atLeast"/>
        </w:trPr>
        <w:tc>
          <w:tcPr>
            <w:tcW w:w="13958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Style w:val="Font21"/>
                <w:rFonts w:eastAsia="宋体;方正书宋_GBK"/>
                <w:lang w:val="en-US" w:eastAsia="zh-CN" w:bidi="ar"/>
              </w:rPr>
              <w:t>2022</w:t>
            </w: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绍兴市教育系统面向上海招才引智岗位需求表</w:t>
            </w:r>
          </w:p>
        </w:tc>
      </w:tr>
      <w:tr>
        <w:trPr>
          <w:trHeight w:val="69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（学位）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条件和要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公告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、联系电话</w:t>
            </w:r>
          </w:p>
        </w:tc>
      </w:tr>
      <w:tr>
        <w:trPr>
          <w:trHeight w:val="585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绍兴文理学院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文学院专任教师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古典文献学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博士或教授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hyperlink r:id="rId2">
              <w:r>
                <w:rPr>
                  <w:rStyle w:val="InternetLink"/>
                  <w:rFonts w:eastAsia="宋体;方正书宋_GBK" w:cs="宋体;方正书宋_GBK" w:ascii="宋体;方正书宋_GBK" w:hAnsi="宋体;方正书宋_GBK"/>
                  <w:i w:val="false"/>
                  <w:color w:val="000000"/>
                  <w:sz w:val="18"/>
                  <w:szCs w:val="18"/>
                  <w:u w:val="none"/>
                </w:rPr>
                <w:t>www.usx.edu.cn</w:t>
              </w:r>
            </w:hyperlink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解老师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75-88342248</w:t>
            </w:r>
          </w:p>
        </w:tc>
      </w:tr>
      <w:tr>
        <w:trPr>
          <w:trHeight w:val="585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国语学院专任教师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语语言文学、外国语言学与应用语言学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博士或教授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老师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75-88341265</w:t>
            </w:r>
          </w:p>
        </w:tc>
      </w:tr>
      <w:tr>
        <w:trPr>
          <w:trHeight w:val="585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理信息学院专任教师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数学、应用数学、物理学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博士或教授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老师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75-88341001</w:t>
            </w:r>
          </w:p>
        </w:tc>
      </w:tr>
      <w:tr>
        <w:trPr>
          <w:trHeight w:val="585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命科学学院专任教师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科学、环境工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博士或教授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老师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75-88345021</w:t>
            </w:r>
          </w:p>
        </w:tc>
      </w:tr>
      <w:tr>
        <w:trPr>
          <w:trHeight w:val="585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械与电气工程学院专任教师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控制科学与工程、信息与通信工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博士或教授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葛老师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75-88341366</w:t>
            </w:r>
          </w:p>
        </w:tc>
      </w:tr>
      <w:tr>
        <w:trPr>
          <w:trHeight w:val="585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学化工学院专任教师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料学、材料科学与工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博士或教授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钱老师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75-88341521</w:t>
            </w:r>
          </w:p>
        </w:tc>
      </w:tr>
      <w:tr>
        <w:trPr>
          <w:trHeight w:val="585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木工程学院专任教师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木工程、岩土工程、防灾减灾工程及防护工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博士或教授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方老师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75-88342283</w:t>
            </w:r>
          </w:p>
        </w:tc>
      </w:tr>
      <w:tr>
        <w:trPr>
          <w:trHeight w:val="585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纺织服装学院专任教师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纺织工程、纺织材料与纺织品设计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博士或教授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老师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75-88341506</w:t>
            </w:r>
          </w:p>
        </w:tc>
      </w:tr>
      <w:tr>
        <w:trPr>
          <w:trHeight w:val="585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学院专任教师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理科学与工程、会计学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博士或教授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寿老师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75-88345018</w:t>
            </w:r>
          </w:p>
        </w:tc>
      </w:tr>
      <w:tr>
        <w:trPr>
          <w:trHeight w:val="585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学院专任教师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理与病理生理学、护理学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博士或教授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茹老师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75-88345878</w:t>
            </w:r>
          </w:p>
        </w:tc>
      </w:tr>
      <w:tr>
        <w:trPr>
          <w:trHeight w:val="585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艺术学院专任教师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计学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博士或教授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老师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75-88348577</w:t>
            </w:r>
          </w:p>
        </w:tc>
      </w:tr>
      <w:tr>
        <w:trPr>
          <w:trHeight w:val="585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亭书法艺术学院专任教师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语言文学、美学、文艺学、艺术学、教育学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博士或教授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老师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75-84626605</w:t>
            </w:r>
          </w:p>
        </w:tc>
      </w:tr>
      <w:tr>
        <w:trPr>
          <w:trHeight w:val="585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师教育学院专任教师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课程与教学论、学前教育学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博士或教授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宋老师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75-88342095</w:t>
            </w:r>
          </w:p>
        </w:tc>
      </w:tr>
      <w:tr>
        <w:trPr>
          <w:trHeight w:val="585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越秀外国语学院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语学院专任教师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博士研究生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博士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语、商务英语、翻译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高级或副高级职称资格的人才优先考虑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hyperlink r:id="rId3">
              <w:r>
                <w:rPr>
                  <w:rStyle w:val="InternetLink"/>
                  <w:rFonts w:eastAsia="宋体;方正书宋_GBK" w:cs="宋体;方正书宋_GBK" w:ascii="宋体;方正书宋_GBK" w:hAnsi="宋体;方正书宋_GBK"/>
                  <w:i w:val="false"/>
                  <w:color w:val="000000"/>
                  <w:sz w:val="18"/>
                  <w:szCs w:val="18"/>
                  <w:u w:val="none"/>
                </w:rPr>
                <w:t>www.zyufl.edu.cn</w:t>
              </w:r>
            </w:hyperlink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老师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75-89114099</w:t>
            </w:r>
          </w:p>
        </w:tc>
      </w:tr>
      <w:tr>
        <w:trPr>
          <w:trHeight w:val="585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方语言学院专任教师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博士研究生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博士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语、朝鲜语、阿拉伯语、印度尼西亚语、泰语、土耳其语、波斯语、印地语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高级或副高级职称资格的人才优先考虑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方语言学院专任教师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博士研究生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博士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语、法语、西班牙语、意大利语、波兰语、捷克语、葡萄牙语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高级或副高级职称资格的人才优先考虑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际商学院专任教师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博士研究生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博士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数据管理与应用、工商管理、国际商务、金融工程、经济统计学、税收学、投资学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高级或副高级职称资格的人才优先考虑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字贸易学院专任教师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博士研究生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博士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际经济与贸易、物流管理、电子商务、跨境电商专业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高级或副高级职称资格的人才优先考虑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网络传播学院专任教师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博士研究生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博士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编辑出版学专业、数字媒体技术专业、数字媒体艺术专业、网络与新媒体专业、新闻传播学专业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高级或副高级职称资格的人才优先考虑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语言文化学院专任教师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博士研究生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博士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语国际教育、语言学及应用语言学、古代文学、现当代文学、戏剧影视文学、影视制作、古代史与古典文献学（大禹与中国传统文化研究中心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高级或副高级职称资格的人才优先考虑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酒店管理学院专任教师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博士研究生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博士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酒店管理专业、会展经济与管理专业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高级或副高级职称资格的人才优先考虑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树人学院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理学院专任教师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共管理、物业管理、财务管理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  <w:t>www.zjsru.edu.cn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联系人：张老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邮箱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rgl_rc@zjsru.edu.cn</w:t>
              <w:br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联系电话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71-88297108</w:t>
            </w:r>
          </w:p>
        </w:tc>
      </w:tr>
      <w:tr>
        <w:trPr>
          <w:trHeight w:val="585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学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联系人：高老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邮箱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jy_rc@zjsru.edu.cn</w:t>
              <w:br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联系电话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71-88296961</w:t>
            </w:r>
          </w:p>
        </w:tc>
      </w:tr>
      <w:tr>
        <w:trPr>
          <w:trHeight w:val="585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建学院专任教师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学、土木工程、城乡规划学、交通运输工程、风景园林学、林学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联系人：刘老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邮箱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jxy01@zjsru.edu.cn</w:t>
              <w:br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联系电话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71-88297128</w:t>
            </w:r>
          </w:p>
        </w:tc>
      </w:tr>
      <w:tr>
        <w:trPr>
          <w:trHeight w:val="810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文与外国语学院专任教师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语言文学（文艺学、比较文学与世界文学、语言学及应用语言学、中国现当代文学）、新闻传播学（传播学）、外国语言文学（英语、日语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联系人：黄老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邮箱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wxy_rc@zjsru.edu.cn</w:t>
              <w:br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联系电话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75-85605247</w:t>
            </w:r>
          </w:p>
        </w:tc>
      </w:tr>
      <w:tr>
        <w:trPr>
          <w:trHeight w:val="810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艺术学院专任教师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艺术学、设计学（艺术与科技、数字媒体艺术、视觉传达设计、环境设计、产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业设计、工艺美术等）、戏剧与影视学（动画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联系人：董老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邮箱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sxy2022@zjsru.edu.cn</w:t>
              <w:br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联系电话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71-88296968</w:t>
            </w:r>
          </w:p>
        </w:tc>
      </w:tr>
      <w:tr>
        <w:trPr>
          <w:trHeight w:val="1080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息科技学院专任教师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科学与技术（计算机科学与技术、软件工程、大数据科学与技术、数字媒体技术）、信息与通信工程（电子信息、机械电子、控制理论与工程、人工智能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联系人：许老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邮箱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xxy_rc@zjsru.edu.cn</w:t>
              <w:br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联系电话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71-88296987</w:t>
            </w:r>
          </w:p>
        </w:tc>
      </w:tr>
      <w:tr>
        <w:trPr>
          <w:trHeight w:val="810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物与环境工程学院专任教师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科学与工程、食品科学与工程、生物工程、化学工程与技术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联系人：朱老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邮箱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hxy_rc@zjsru.edu.cn</w:t>
              <w:br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联系电话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71-88297098</w:t>
            </w:r>
          </w:p>
        </w:tc>
      </w:tr>
      <w:tr>
        <w:trPr>
          <w:trHeight w:val="810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济与民生福祉学院专任教师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用经济学、国际经济与贸易、金融学、管理科学与工程、物流管理、会展经济与管理、社会学、心理学、家政学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联系人：樊老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邮箱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7979149@qq.com</w:t>
              <w:br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联系电话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71-88299841</w:t>
            </w:r>
          </w:p>
        </w:tc>
      </w:tr>
      <w:tr>
        <w:trPr>
          <w:trHeight w:val="810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树兰国际医学院专任教师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础医学（解剖学，生理学，病理解剖学，病理生理学，组织胚胎学）、预防医学（流行病与卫生统计学，医疗卫生事业管理），临床检验学，护理学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联系人：包老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邮箱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lgjyxy_rc@zjsru.edu.cn</w:t>
              <w:br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联系电话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71-88280823</w:t>
            </w:r>
          </w:p>
        </w:tc>
      </w:tr>
      <w:tr>
        <w:trPr>
          <w:trHeight w:val="810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础学院专任教师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国语言文学（英语）、数学、物理学、计算机科学与技术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联系人：金老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邮箱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yxy_rc@zjsru.edu.cn</w:t>
              <w:br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联系电话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75-85324519</w:t>
            </w:r>
          </w:p>
        </w:tc>
      </w:tr>
      <w:tr>
        <w:trPr>
          <w:trHeight w:val="810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克思主义学院专任教师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形势与政策、思想道德与法治、马克思主义基本原理、中国近现代史纲要、毛泽东思想和中国特色社会主义理论体系概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联系人：姚老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邮箱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aojiebest@126.com</w:t>
              <w:br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联系电话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75-85324599</w:t>
            </w:r>
          </w:p>
        </w:tc>
      </w:tr>
      <w:tr>
        <w:trPr>
          <w:trHeight w:val="810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转化医学研究院专职研究人员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础医学、临床医学、药学、中医药学、生物学、生物材料学、信息学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联系人：史老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邮箱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2096324@qq.com</w:t>
              <w:br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联系电话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71-88283565</w:t>
            </w:r>
          </w:p>
        </w:tc>
      </w:tr>
      <w:tr>
        <w:trPr>
          <w:trHeight w:val="810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交叉科学研究院专职研究人员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学、生物、药学、环境科学与工程、化学工程与技术、材料科学与工程、医学检验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联系人：魏老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邮箱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cyjy_rc@zjsru.edu.cn</w:t>
              <w:br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联系电话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71-88285381</w:t>
            </w:r>
          </w:p>
        </w:tc>
      </w:tr>
      <w:tr>
        <w:trPr>
          <w:trHeight w:val="1080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代服务业研究院专职研究人员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学、法学（家政学、老年福祉学、社会法学）、公共卫生与预防医学（公共卫生）、公共管理（公共管理、行政管理）、统计学（统计学，大数据挖掘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联系人：林老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邮箱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dfwyyjy_rc@zjsru.edu.cn</w:t>
              <w:br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联系电话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71-88285820</w:t>
            </w:r>
          </w:p>
        </w:tc>
      </w:tr>
      <w:tr>
        <w:trPr>
          <w:trHeight w:val="810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新创业学院专任教师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济学、管理学、教育学等与创新创业相关专业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联系人：龚老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邮箱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930@zjsru.edu.cn</w:t>
              <w:br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联系电话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71-88297219</w:t>
            </w:r>
          </w:p>
        </w:tc>
      </w:tr>
      <w:tr>
        <w:trPr>
          <w:trHeight w:val="62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书宋_GBK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Times New Roman;DejaVu Sans" w:hAnsi="Times New Roman;DejaVu Sans" w:eastAsia="宋体;方正书宋_GBK" w:cs="Times New Roman;DejaVu Sans"/>
      <w:color w:val="0000FF"/>
      <w:u w:val="single"/>
    </w:rPr>
  </w:style>
  <w:style w:type="character" w:styleId="Font21">
    <w:name w:val="font21"/>
    <w:basedOn w:val="Style14"/>
    <w:qFormat/>
    <w:rPr>
      <w:rFonts w:ascii="Times New Roman;DejaVu Sans" w:hAnsi="Times New Roman;DejaVu Sans" w:cs="Times New Roman;DejaVu Sans"/>
      <w:color w:val="000000"/>
      <w:sz w:val="44"/>
      <w:szCs w:val="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Times New Roman;DejaVu Sans" w:hAnsi="Times New Roman;DejaVu Sans" w:eastAsia="宋体;方正书宋_GBK" w:cs="Times New Roman;DejaVu San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DejaVu Sans" w:hAnsi="Times New Roman;DejaVu Sans" w:eastAsia="宋体;方正书宋_GBK" w:cs="Times New Roman;DejaVu Sans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x.edu.cn/" TargetMode="External"/><Relationship Id="rId3" Type="http://schemas.openxmlformats.org/officeDocument/2006/relationships/hyperlink" Target="https://www.zyufl.edu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8:54:00Z</dcterms:created>
  <dc:creator>sxsb</dc:creator>
  <dc:description/>
  <dc:language>en-US</dc:language>
  <cp:lastModifiedBy>sxsb</cp:lastModifiedBy>
  <dcterms:modified xsi:type="dcterms:W3CDTF">2022-05-16T08:54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