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kern w:val="0"/>
          <w:sz w:val="32"/>
          <w:szCs w:val="32"/>
        </w:rPr>
        <w:t>事业编制教研人员</w:t>
      </w:r>
      <w:r>
        <w:rPr>
          <w:rFonts w:ascii="Times New Roman" w:hAnsi="Times New Roman" w:cs="Times New Roman" w:eastAsia="方正小标宋简体;Arial Unicode MS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小标宋简体;Arial Unicode MS"/>
          <w:kern w:val="0"/>
          <w:sz w:val="32"/>
          <w:szCs w:val="32"/>
        </w:rPr>
        <w:t>招聘个人素质评价得分表</w:t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eastAsia="楷体_GB2312;楷体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24"/>
        </w:rPr>
        <w:t>招聘岗位：</w:t>
      </w:r>
      <w:r>
        <w:rPr>
          <w:rFonts w:ascii="Times New Roman" w:hAnsi="Times New Roman" w:cs="Times New Roman" w:eastAsia="楷体_GB2312;楷体"/>
          <w:b/>
          <w:bCs/>
          <w:kern w:val="0"/>
          <w:sz w:val="24"/>
          <w:lang w:eastAsia="zh-CN"/>
        </w:rPr>
        <w:t>教研人员</w:t>
      </w:r>
      <w:r>
        <w:rPr>
          <w:rFonts w:ascii="Times New Roman" w:hAnsi="Times New Roman" w:cs="Times New Roman" w:eastAsia="楷体_GB2312;楷体"/>
          <w:b/>
          <w:bCs/>
          <w:kern w:val="0"/>
          <w:sz w:val="24"/>
        </w:rPr>
        <w:t xml:space="preserve">            </w:t>
      </w:r>
      <w:r>
        <w:rPr>
          <w:rFonts w:ascii="Times New Roman" w:hAnsi="Times New Roman" w:cs="Times New Roman" w:eastAsia="楷体_GB2312;楷体"/>
          <w:b/>
          <w:bCs/>
          <w:kern w:val="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;楷体"/>
          <w:b/>
          <w:bCs/>
          <w:kern w:val="0"/>
          <w:sz w:val="24"/>
        </w:rPr>
        <w:t>姓名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4"/>
        <w:gridCol w:w="4338"/>
        <w:gridCol w:w="997"/>
        <w:gridCol w:w="1182"/>
        <w:gridCol w:w="1187"/>
      </w:tblGrid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评分标准及分值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自评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复核分</w:t>
            </w:r>
          </w:p>
        </w:tc>
      </w:tr>
      <w:tr>
        <w:trPr>
          <w:trHeight w:val="10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博士研究生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、硕士研究生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；“双一流”高校或专业毕业的，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累计总分不超过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荣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非教科研类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获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部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人荣誉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次，获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人荣誉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次，获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区县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个人荣誉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获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级人才称号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~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，市级人才称号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~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，区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级人才称号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~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；可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总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学能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获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省级精品课程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~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，获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级精品课程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；参加演讲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（党课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比赛，获省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奖项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~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获市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奖项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~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获县级奖项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~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可累计总分不超过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科研能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主持省级课题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级课题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区县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级课题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项（提供结题证明）；理论研讨会获省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奖项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~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获市级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奖项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~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可累计总分不超过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咨政能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省级内参发表专报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，市级内参发表专报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县级内参发表专报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；撰写的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专报获省部级领导肯定性批示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获地市级领导肯定性批示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，获区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主要领导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肯定性批示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以上均需是主笔人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可累计总分不超过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学术能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独立或作为第一作者在核心期刊上发表论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，公开发表学术专著加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部；其他学术期刊公开发表学术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论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~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可累计总分不超过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18"/>
                <w:szCs w:val="18"/>
              </w:rPr>
              <w:t>个人综合素质得分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人对以上所提供材料的真实性负全部责任，并对本次评分无异议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复核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招聘单位主管部门意见（盖章）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0:00Z</dcterms:created>
  <dc:creator>汪运达</dc:creator>
  <dc:description/>
  <dc:language>en-US</dc:language>
  <cp:lastModifiedBy>Destiny</cp:lastModifiedBy>
  <dcterms:modified xsi:type="dcterms:W3CDTF">2022-04-24T02:11:58Z</dcterms:modified>
  <cp:revision>2</cp:revision>
  <dc:subject/>
  <dc:title>事业编制教研人员公开招聘个人素质评价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86DFD25A49BEBBA25CF1C0062A52</vt:lpwstr>
  </property>
  <property fmtid="{D5CDD505-2E9C-101B-9397-08002B2CF9AE}" pid="3" name="KSOProductBuildVer">
    <vt:lpwstr>2052-11.1.0.11372</vt:lpwstr>
  </property>
</Properties>
</file>