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  <w:t>20</w:t>
      </w:r>
      <w:r>
        <w:rPr>
          <w:rFonts w:eastAsia="方正小标宋简体" w:cs="Times New Roman;DejaVu Sans"/>
          <w:sz w:val="36"/>
          <w:szCs w:val="36"/>
        </w:rPr>
        <w:t>2</w:t>
      </w:r>
      <w:r>
        <w:rPr>
          <w:rFonts w:eastAsia="方正小标宋简体" w:cs="Times New Roman;DejaVu Sans"/>
          <w:sz w:val="36"/>
          <w:szCs w:val="36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德清县公开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选调县外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在编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教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根据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《关于进一步规范事业单位工作人员交流的通知》（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德人社〔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〕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3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号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等精神，决定公开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县外在编教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现就有关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一、选调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新市小学：小学语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名；雷甸小学：小学音乐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名；高桥小学：小学英语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名；上柏小学：小学信息技术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二、选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考生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德清户籍或德清生源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县外事业编制在岗教师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或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配偶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德清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户籍或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德清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工作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县外事业编制在岗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具有较高思想政治素质，热爱教育事业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身体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健康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考察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本科及以上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学历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具有相应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男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4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周岁以下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98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以后出生）、女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3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周岁以下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98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以后出生），具有高级教师职称的年龄可放宽至男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4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周岁以下、女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4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当地教育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主管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部门同意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四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u w:val="none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  <w:u w:val="none"/>
          <w:lang w:eastAsia="zh-CN"/>
        </w:rPr>
        <w:t>一</w:t>
      </w:r>
      <w:r>
        <w:rPr>
          <w:rFonts w:eastAsia="仿宋_GB2312" w:cs="仿宋_GB2312" w:ascii="仿宋_GB2312" w:hAnsi="仿宋_GB2312"/>
          <w:b/>
          <w:sz w:val="30"/>
          <w:szCs w:val="30"/>
          <w:u w:val="none"/>
        </w:rPr>
        <w:t>)</w:t>
      </w:r>
      <w:r>
        <w:rPr>
          <w:rFonts w:ascii="仿宋_GB2312" w:hAnsi="仿宋_GB2312" w:cs="仿宋_GB2312" w:eastAsia="仿宋_GB2312"/>
          <w:b/>
          <w:sz w:val="30"/>
          <w:szCs w:val="30"/>
          <w:u w:val="none"/>
        </w:rPr>
        <w:t>现场报名与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报名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截止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时间：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报名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地点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各选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</w:rPr>
        <w:t>岗位与现任教学科或教师资格证书的任教学科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  <w:lang w:eastAsia="zh-CN"/>
        </w:rPr>
        <w:t>一致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每人限报一个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岗位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报名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时需提交以下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材料（原件及复印件）：报名表（见附件）；身份证与户口簿；毕业证书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教师资格证书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；有关荣誉获奖证书。考生为非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德清户籍或德清生源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的，还需提供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结婚证、配偶的户口薄或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德清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工作的单位证明等材料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选调学校做好报名及资格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资格审查贯穿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工作全过程。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人员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应对本人提交的信息和材料的真实性负责，凡提供虚假信息而通过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资格条件审查的，一经查实，取消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sz w:val="30"/>
          <w:szCs w:val="30"/>
          <w:u w:val="none"/>
          <w:lang w:eastAsia="zh-CN"/>
        </w:rPr>
        <w:t>（二）学校</w:t>
      </w:r>
      <w:r>
        <w:rPr>
          <w:rFonts w:ascii="仿宋_GB2312" w:hAnsi="仿宋_GB2312" w:cs="仿宋_GB2312" w:eastAsia="仿宋_GB2312"/>
          <w:b/>
          <w:sz w:val="30"/>
          <w:szCs w:val="30"/>
          <w:u w:val="none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面试时间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日，具体以学校通知为准。学校面试可采用面谈、笔试、微型课等方式，具体面试办法由选调学校制定，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面试总分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分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合格分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分，低于合格分不予选调。并设附加分，累计得分不超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分。获得县（区）级及以上名教师、教学明星、学科带头人、教学能手、教坛新秀、优秀教师、春蚕奖、红烛奖、优秀共产党员、优秀班主任、优秀德育导师荣誉称号的，县（区）级每项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分，市级及以上的每项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根据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综合成绩（面试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成绩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附加分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从高分到低分以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: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的比例确定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sz w:val="30"/>
          <w:szCs w:val="30"/>
          <w:u w:val="none"/>
          <w:lang w:eastAsia="zh-CN"/>
        </w:rPr>
        <w:t>（三）</w:t>
      </w:r>
      <w:r>
        <w:rPr>
          <w:rFonts w:ascii="仿宋_GB2312" w:hAnsi="仿宋_GB2312" w:cs="仿宋_GB2312" w:eastAsia="仿宋_GB2312"/>
          <w:b/>
          <w:sz w:val="30"/>
          <w:szCs w:val="30"/>
          <w:u w:val="none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考察按《关于进一步规范事业单位工作人员交流的通知》（ 德人社〔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sz w:val="30"/>
          <w:szCs w:val="30"/>
          <w:u w:val="none"/>
        </w:rPr>
        <w:t>（四）公示与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拟选调人员名单在“湖州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德清”政府门户网站（县教育局子网页）公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拟选调对象公示后放弃岗位的，该岗位不再递补。公示无异议后，经局党委会集体研究同意后，向县人力社保局提交公函，经县人力社保局审核后办理相关手续。选调人员根据聘用单位岗位设置情况重新聘任，即聘用单位相应岗位设置已满，则实行高职低聘。聘用后服务期限须满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，未满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的不得调离德清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县教育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学校要成立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工作领导小组，学校纪检小组全程监督学校面试工作，严把资格审查关，规范操作程序，严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纪律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本公告由德清县教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咨询电话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：县教育局：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572-8367916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806378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新市小学：徐老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70682271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雷甸小学：朱老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586821689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高桥小学：梁老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587908822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上柏小学：蒋老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58724285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德清县公开选调县外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在编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5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5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德清县教育局 德清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0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年德清县公开选调县外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eastAsia="zh-CN"/>
        </w:rPr>
        <w:t>在编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教师报名表</w:t>
      </w:r>
    </w:p>
    <w:tbl>
      <w:tblPr>
        <w:tblW w:w="51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0"/>
        <w:gridCol w:w="410"/>
        <w:gridCol w:w="339"/>
        <w:gridCol w:w="5"/>
        <w:gridCol w:w="4"/>
        <w:gridCol w:w="62"/>
        <w:gridCol w:w="369"/>
        <w:gridCol w:w="40"/>
        <w:gridCol w:w="213"/>
        <w:gridCol w:w="197"/>
        <w:gridCol w:w="410"/>
        <w:gridCol w:w="302"/>
        <w:gridCol w:w="107"/>
        <w:gridCol w:w="410"/>
        <w:gridCol w:w="410"/>
        <w:gridCol w:w="409"/>
        <w:gridCol w:w="160"/>
        <w:gridCol w:w="233"/>
        <w:gridCol w:w="17"/>
        <w:gridCol w:w="410"/>
        <w:gridCol w:w="409"/>
        <w:gridCol w:w="122"/>
        <w:gridCol w:w="288"/>
        <w:gridCol w:w="410"/>
        <w:gridCol w:w="36"/>
        <w:gridCol w:w="373"/>
        <w:gridCol w:w="410"/>
        <w:gridCol w:w="417"/>
      </w:tblGrid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学历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任教学科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如：小学语文）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教师资格证的任教学科（如：小学语文）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现聘岗位及等级（如：专技</w:t>
            </w: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首次进入机关事业单位工作时间及方式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（如：</w:t>
            </w: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年公开招聘</w:t>
            </w: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毕业分配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选调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7382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73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7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同意根据聘用单位岗位设置情况重新聘任，即聘用单位相应岗位设置已满，则实行高职低聘。并承诺所提交的材料真实有效，若有虚假，愿承担相应责任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签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调出单位意见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同意选调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ind w:firstLine="168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调出单位主管部门意见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同意选调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ind w:firstLine="168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440"/>
              <w:jc w:val="righ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调入单位意见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同意选调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ind w:firstLine="120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960"/>
              <w:jc w:val="righ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1440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7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7:00Z</dcterms:created>
  <dc:creator>USER</dc:creator>
  <dc:description/>
  <dc:language>en-US</dc:language>
  <cp:lastModifiedBy>Huzhou</cp:lastModifiedBy>
  <cp:lastPrinted>2022-03-31T09:45:00Z</cp:lastPrinted>
  <dcterms:modified xsi:type="dcterms:W3CDTF">2022-04-06T09:41:23Z</dcterms:modified>
  <cp:revision>176</cp:revision>
  <dc:subject/>
  <dc:title>德 清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