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杭州电子科技大学公开招聘应聘表（教学科研）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（部门）：                          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Administrator</cp:lastModifiedBy>
  <cp:lastPrinted>2011-06-14T14:37:00Z</cp:lastPrinted>
  <dcterms:modified xsi:type="dcterms:W3CDTF">2021-03-18T02:52:50Z</dcterms:modified>
  <cp:revision>3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