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招生计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岱山县计划定向培养中学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。具体见下表。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3192"/>
        <w:gridCol w:w="1224"/>
        <w:gridCol w:w="924"/>
      </w:tblGrid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需求学科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专业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培养院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培养人数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高中语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汉语言文学（师范）</w:t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浙江师范大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高中历史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历史学（师范）</w:t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高中英语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英语（师范）</w:t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高中应用心理学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应用心理学</w:t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高中通用技术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教育技术学（师范）</w:t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初中语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汉语言文学（师范）</w:t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杭州师范大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初中社会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历史学（师范）</w:t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初中数学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数学与应用数学（师范）</w:t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初中应用心理学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应用心理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湖州师范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初中科学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科学教育（师范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台州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36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4:00Z</dcterms:created>
  <dc:creator>雨林木风</dc:creator>
  <dc:description/>
  <dc:language>en-US</dc:language>
  <cp:lastModifiedBy>Administrator</cp:lastModifiedBy>
  <cp:lastPrinted>2020-07-15T10:19:00Z</cp:lastPrinted>
  <dcterms:modified xsi:type="dcterms:W3CDTF">2020-07-25T01:53:50Z</dcterms:modified>
  <cp:revision>16</cp:revision>
  <dc:subject/>
  <dc:title>2012年定向培养农村社区医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