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姓名：            身份证号：                 手机号：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_GB2312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现居住地址：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湖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武汉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三省六市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19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sz w:val="24"/>
              </w:rPr>
              <w:t>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（手写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时间：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Y</dc:creator>
  <dc:description/>
  <cp:keywords/>
  <dc:language>en-US</dc:language>
  <cp:lastModifiedBy>尉春燕</cp:lastModifiedBy>
  <dcterms:modified xsi:type="dcterms:W3CDTF">2020-05-19T01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